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5"/>
        <w:gridCol w:w="384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Глобални геофизички проблеми I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color w:val="0000FF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CS"/>
                </w:rPr>
                <w:t>Споменко Ј. Михајловић</w:t>
              </w:r>
            </w:hyperlink>
            <w:r>
              <w:rPr>
                <w:bCs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bCs/>
                  <w:lang w:val="sr-CS"/>
                </w:rPr>
                <w:t>Бранислав Б. Сретеновић</w:t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color w:val="0000FF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1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iCs/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Циљ предмета је оспособљавање кандидата за проучавање глобалних процеса и појава на Земљиној површи и у њеној унутрашњости.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Исход је савладавање поступака повезивања и корелације резултата истраживања глобалних процеса и појава у циљу решавања глобалних проблема.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sr-CS"/>
              </w:rPr>
              <w:t xml:space="preserve">Геофизичке карте света, континената и већих региона. Свођење геофизичких и геодетских података на рефернтни ниво. Геофизичка истраживања мегакилометрских структра. Геофизичка истраживања глобалних појава и процеса, као и њихобих ефеката на површи Земље (изостазија, земљотреси, вулкани, цунами...). Анализа геофизичких података, добијених мерењима из  сателита. 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дабране књиге и радови из стране и домаће литературе. Избор радова из водећих геофизичких часописа (Geophysics, Geophysical Prospecting, Near Surface, Geotectonics, Pure and Applied Geophysics, итд.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предавања</w:t>
            </w:r>
            <w:r>
              <w:rPr>
                <w:lang w:val="sr-CS"/>
              </w:rPr>
              <w:t>: 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 xml:space="preserve">Предавања. </w:t>
            </w:r>
            <w:r>
              <w:rPr>
                <w:lang w:val="sr-CS"/>
              </w:rPr>
              <w:t>Менторски рад са кандидатом. Самостални рад кандидата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актичан рад 50 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мени испит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Spomenko%20Mihajlovic.doc" TargetMode="External"/><Relationship Id="rId3" Type="http://schemas.openxmlformats.org/officeDocument/2006/relationships/hyperlink" Target="../../Prilog%209.3%20Knjiga%20nastavnika-Tabele9.3/T.9.3.Branislav%20Sreten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2:00Z</dcterms:created>
  <dc:creator>Vera Dondur</dc:creator>
  <dc:description/>
  <cp:keywords/>
  <dc:language>en-US</dc:language>
  <cp:lastModifiedBy>Ivana</cp:lastModifiedBy>
  <dcterms:modified xsi:type="dcterms:W3CDTF">2008-03-25T14:20:00Z</dcterms:modified>
  <cp:revision>3</cp:revision>
  <dc:subject/>
  <dc:title>Табела 5</dc:title>
</cp:coreProperties>
</file>